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5" w:leader="none"/>
        </w:tabs>
        <w:rPr/>
      </w:pPr>
      <w:r>
        <w:rPr>
          <w:rFonts w:eastAsia="ＭＳ ゴシック;MS Gothic"/>
          <w:b/>
          <w:sz w:val="24"/>
        </w:rPr>
        <w:t>様式第３号</w:t>
      </w:r>
    </w:p>
    <w:p>
      <w:pPr>
        <w:pStyle w:val="Normal"/>
        <w:tabs>
          <w:tab w:val="clear" w:pos="840"/>
          <w:tab w:val="left" w:pos="945" w:leader="none"/>
        </w:tabs>
        <w:ind w:firstLine="88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b/>
          <w:sz w:val="24"/>
        </w:rPr>
        <w:t>患者申出療養に係る健康危険情報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108" w:after="0"/>
        <w:ind w:left="-417" w:right="-829" w:hanging="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tLeast" w:line="0" w:before="108" w:after="0"/>
        <w:ind w:left="-418" w:right="-829" w:hanging="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08" w:after="0"/>
        <w:ind w:left="-418" w:right="-829" w:firstLine="1050"/>
        <w:rPr>
          <w:b/>
          <w:b/>
          <w:szCs w:val="21"/>
        </w:rPr>
      </w:pPr>
      <w:r>
        <w:rPr>
          <w:b/>
          <w:szCs w:val="21"/>
        </w:rPr>
        <w:t>当該療養に係る健康危険情報を把握した場合、各々記載して下さい。</w:t>
      </w:r>
    </w:p>
    <w:tbl>
      <w:tblPr>
        <w:tblW w:w="92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5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患者申出療養の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国民の生命、健康の安全に直接係わると考えられる内容と理由を簡潔に記入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研究者名、学会発表、雑誌等の詳細について記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  <w:r>
              <w:rPr>
                <w:szCs w:val="21"/>
              </w:rPr>
              <w:t>（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に関する評価・コメン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グレードＡ・グレードＢ・グレード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名及び電話番号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Ｅメー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76" w:leader="none"/>
        </w:tabs>
        <w:spacing w:lineRule="atLeast" w:line="0" w:before="108" w:after="0"/>
        <w:ind w:left="-3790" w:right="-829" w:hanging="0"/>
        <w:rPr/>
      </w:pPr>
      <w:r>
        <w:rPr/>
      </w:r>
    </w:p>
    <w:p>
      <w:pPr>
        <w:pStyle w:val="Normal"/>
        <w:tabs>
          <w:tab w:val="clear" w:pos="840"/>
          <w:tab w:val="left" w:pos="480" w:leader="none"/>
        </w:tabs>
        <w:spacing w:lineRule="atLeast" w:line="0" w:before="108" w:after="0"/>
        <w:ind w:left="840" w:right="-48" w:hanging="840"/>
        <w:rPr/>
      </w:pPr>
      <w:r>
        <w:rPr/>
        <w:t>（注１）　※については、当該健康危険情報を理解するために参考となる文献があれば、その文献名等を記入し、本様式に当該資料を添付して下さい。</w:t>
      </w:r>
    </w:p>
    <w:p>
      <w:pPr>
        <w:pStyle w:val="Normal"/>
        <w:spacing w:lineRule="atLeast" w:line="0" w:before="108" w:after="0"/>
        <w:ind w:left="840" w:hanging="840"/>
        <w:rPr/>
      </w:pPr>
      <w:r>
        <w:rPr/>
        <w:t>（注２）　患者申出療養に係る健康危険情報を把握した場合は、直ちに地方厚生（支）局長及び厚生労働大臣あて本様式により御報告下さい。なお、報告者名、施設名等は外部へ漏洩しないよう万全の配慮を致します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参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参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グレード分類フロー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グレード分類フロー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2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2571750" cy="1143000"/>
                <wp:effectExtent l="12065" t="571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2.5pt;margin-top:0pt;width:202.4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邦にお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んらかの健康への影響が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能性があるか？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邦にお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んらかの健康への影響があ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能性があ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pt" to="112.5pt,10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1943100" cy="457200"/>
                <wp:effectExtent l="2095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0pt;width:152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6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13716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緊急性は高い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緊急性は高い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0</wp:posOffset>
                </wp:positionV>
                <wp:extent cx="41402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pt;mso-wrap-distance-left:9.05pt;mso-wrap-distance-right:9.05pt;mso-wrap-distance-top:0pt;mso-wrap-distance-bottom:0pt;margin-top:9pt;mso-position-vertical-relative:text;margin-left:3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0" cy="3543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43pt,41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61.95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8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pt;mso-position-vertical-relative:text;margin-left:234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明確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57213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029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9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9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26210" cy="685800"/>
                <wp:effectExtent l="11430" t="5715" r="1206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85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pt;width:112.25pt;height:5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学的根拠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確か？</w:t>
                            </w:r>
                          </w:p>
                        </w:txbxContent>
                      </wps:txbx>
                      <wps:bodyPr anchor="t" lIns="74930" tIns="17145" rIns="7493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875in,0.0819444444444444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学的根拠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確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0" cy="1143000"/>
                <wp:effectExtent l="10795" t="5715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9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9pt" to="94.3pt,7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000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714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警告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2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警告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543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633345" cy="1828800"/>
                <wp:effectExtent l="9525" t="6350" r="889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1828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0pt;width:207.3pt;height:14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2855595" cy="14198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大な健康問題とな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予測される、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外の関係機関が重大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問題として警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ている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11.8pt;mso-wrap-distance-left:9.05pt;mso-wrap-distance-right:9.05pt;mso-wrap-distance-top:0pt;mso-wrap-distance-bottom:0pt;margin-top:14.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重大な健康問題とな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予測される、もしく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国外の関係機関が重大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健康問題として警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している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0pt" to="-9.35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29210" tIns="9525" rIns="292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-18pt;mso-position-horizontal-relative:text">
                <v:textbox inset="0.0319444444444445in,0.0104166666666667in,0.0319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9525" rIns="63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80pt;mso-position-horizontal-relative:text">
                <v:textbox inset="0.000694444444444445in,0.0104166666666667in,0.000694444444444445in,0.0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1371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グレード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グレー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3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2:00Z</dcterms:created>
  <dc:creator>厚生労働省ネットワークシステム</dc:creator>
  <dc:description/>
  <dc:language>en-US</dc:language>
  <cp:lastModifiedBy>厚生労働省ネットワークシステム</cp:lastModifiedBy>
  <cp:lastPrinted>2012-07-27T16:23:00Z</cp:lastPrinted>
  <dcterms:modified xsi:type="dcterms:W3CDTF">2016-03-03T12:42:00Z</dcterms:modified>
  <cp:revision>2</cp:revision>
  <dc:subject/>
  <dc:title>臨床的な使用確認試験実施計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