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3345</wp:posOffset>
                </wp:positionH>
                <wp:positionV relativeFrom="paragraph">
                  <wp:posOffset>-98425</wp:posOffset>
                </wp:positionV>
                <wp:extent cx="86487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28pt;mso-wrap-distance-left:9.05pt;mso-wrap-distance-right:9.05pt;mso-wrap-distance-top:0pt;mso-wrap-distance-bottom:0pt;margin-top:-7.75pt;mso-position-vertical-relative:text;margin-left:40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rPr>
          <w:rFonts w:ascii="Times New Roman" w:hAnsi="Times New Roman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１号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厚生労働大臣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医療機関開設者名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先進医療に係る届出書の取り下げ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先進医療に係る届出につきまして、下記の理由により届出書を取り下げ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届出している先進医療技術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取り下げ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様式第２号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地方厚生（支）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医療機関開設者名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先進医療に係る取り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先進医療につきまして、下記の理由により取り下げします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先進医療技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取り下げ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2:00Z</dcterms:created>
  <dc:creator>厚生労働省ネットワークシステム</dc:creator>
  <dc:description/>
  <cp:keywords/>
  <dc:language>en-US</dc:language>
  <cp:lastModifiedBy>厚生労働省ネットワークシステム</cp:lastModifiedBy>
  <cp:lastPrinted>2012-07-30T10:58:00Z</cp:lastPrinted>
  <dcterms:modified xsi:type="dcterms:W3CDTF">2016-03-03T05:46:00Z</dcterms:modified>
  <cp:revision>12</cp:revision>
  <dc:subject/>
  <dc:title>臨床的な使用確認試験実施計画申請書</dc:title>
</cp:coreProperties>
</file>