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57730" cy="229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-118745</wp:posOffset>
                </wp:positionV>
                <wp:extent cx="67437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3.1pt;height:22.8pt;mso-wrap-distance-left:9.05pt;mso-wrap-distance-right:9.05pt;mso-wrap-distance-top:0pt;mso-wrap-distance-bottom:0pt;margin-top:-9.35pt;mso-position-vertical-relative:text;margin-left:4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200"/>
        <w:gridCol w:w="1600"/>
        <w:gridCol w:w="4948"/>
        <w:gridCol w:w="180"/>
        <w:gridCol w:w="322"/>
      </w:tblGrid>
      <w:tr>
        <w:trPr>
          <w:trHeight w:val="1765" w:hRule="exact"/>
          <w:cantSplit w:val="true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  <w:t>先進医療に係る変更届出書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進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 技 術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者　氏　名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spacing w:val="42"/>
              </w:rPr>
              <w:t>実施責任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60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3" w:hRule="exact"/>
          <w:cantSplit w:val="true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別紙書類を添えて、届出を行い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医療機関の所在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医療機関の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開設者氏名　　　　　　　　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9"/>
              <w:ind w:firstLine="5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生労働大臣　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注）　※１欄には、記入しないこと。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230505</wp:posOffset>
                </wp:positionV>
                <wp:extent cx="215773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18.15pt;mso-position-vertical-relative:text;margin-left:-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200"/>
        <w:gridCol w:w="1600"/>
        <w:gridCol w:w="4948"/>
        <w:gridCol w:w="180"/>
        <w:gridCol w:w="47"/>
        <w:gridCol w:w="275"/>
      </w:tblGrid>
      <w:tr>
        <w:trPr>
          <w:trHeight w:val="1765" w:hRule="exact"/>
          <w:cantSplit w:val="true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jc w:val="center"/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  <w:t>先進医療に係る変更届出書</w:t>
            </w:r>
          </w:p>
        </w:tc>
        <w:tc>
          <w:tcPr>
            <w:tcW w:w="4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0"/>
                <w:szCs w:val="3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し て い 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 進 医 療 技 術 の 名 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者　氏　名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spacing w:val="42"/>
              </w:rPr>
              <w:t>実施責任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60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6" w:hRule="exact"/>
          <w:cantSplit w:val="true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別紙書類を添えて、届出を行い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医療機関の所在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医療機関の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開設者氏名　　　　　　　　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地方厚生（支）局長　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注）　※１欄には、記入しないこと。</w:t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0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24T08:44:00Z</cp:lastPrinted>
  <dcterms:modified xsi:type="dcterms:W3CDTF">2016-03-03T05:47:00Z</dcterms:modified>
  <cp:revision>7</cp:revision>
  <dc:subject/>
  <dc:title>臨床的な使用確認試験実施計画申請書</dc:title>
</cp:coreProperties>
</file>