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実施計画書＜記載事項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実施計画書について、人材育成事業、コーディネート支援事業、地域連携事業のそれぞれについて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の計画と、それを踏まえた初年度の計画を記載してください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の計画については「目指すべき体制」と「課題への対応策」を、初年度の計画について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の計画を達成するために初年度において目標となる、「目指すべき体制」や「課題への対応策」を、特に、重点的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別紙にある記載イメージのデータ等を全て記載する必要はありませんが、予算割り当ての評価にも使用いたしますので、記載イメージ以外の内容も含めて、具体的に記載してください。データは本計画書内に記載あるいは添付資料の提出でも可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事業費は１拠点病院あた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万円を目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血幹細胞移植医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人材育成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間の計画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移植医療の人材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ind w:left="550" w:hanging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血幹細胞移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ーディネート支援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間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99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同種移植のコーディネート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64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血幹細胞移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連携事業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間の計画＞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5891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当該ブロックにおける地域連携についての現状・課題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状の根拠となるデー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初年度の計画＞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91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課題への対応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指すべき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初年度に必要となる予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厚生労働省ネットワークシステム</dc:creator>
  <dc:description/>
  <cp:keywords/>
  <dc:language>en-US</dc:language>
  <cp:lastModifiedBy>幕内 陽介(makuuchi-yousuke)</cp:lastModifiedBy>
  <cp:lastPrinted>2018-11-01T09:37:00Z</cp:lastPrinted>
  <dcterms:modified xsi:type="dcterms:W3CDTF">2018-11-26T01:28:00Z</dcterms:modified>
  <cp:revision>10</cp:revision>
  <dc:subject/>
  <dc:title/>
</cp:coreProperties>
</file>