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 和 ２ 年 ３月１３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　口　市　保　健　所</w:t>
      </w:r>
    </w:p>
    <w:p>
      <w:pPr>
        <w:pStyle w:val="Normal"/>
        <w:jc w:val="right"/>
        <w:rPr>
          <w:rFonts w:ascii="Arial Black" w:hAnsi="Arial Black" w:eastAsia="ＭＳ ゴシック;MS Gothic" w:cs="Arial Black"/>
          <w:b/>
          <w:b/>
          <w:sz w:val="40"/>
          <w:szCs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215900</wp:posOffset>
                </wp:positionV>
                <wp:extent cx="5857875" cy="652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17pt;width:461.2pt;height:5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</wp:posOffset>
                </wp:positionH>
                <wp:positionV relativeFrom="paragraph">
                  <wp:posOffset>354330</wp:posOffset>
                </wp:positionV>
                <wp:extent cx="53530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新型コロナウイルス患者の発生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32.25pt;mso-wrap-distance-left:9.05pt;mso-wrap-distance-right:9.05pt;mso-wrap-distance-top:0pt;mso-wrap-distance-bottom:0pt;margin-top:27.9pt;mso-position-vertical-relative:text;margin-left: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新型コロナウイルス患者の発生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40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4"/>
        <w:spacing w:lineRule="auto" w:line="240"/>
        <w:jc w:val="left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4"/>
        <w:spacing w:lineRule="auto" w:line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spacing w:lineRule="auto" w:line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spacing w:lineRule="auto" w:line="360"/>
        <w:ind w:firstLine="238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本日、市保健所の検査により、新型コロナウイルス感染症の陽性患者が、初めて、確認されました。保健所では引き続き本件の積極的疫学調査を行ってまい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患者の概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１）年代：４０代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２）性別：女性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３）国籍：日本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（４）職業：無職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５）居住地：川口市</w:t>
      </w:r>
    </w:p>
    <w:p>
      <w:pPr>
        <w:pStyle w:val="Normal"/>
        <w:rPr/>
      </w:pPr>
      <w:r>
        <w:rPr/>
        <w:t>　　　（６）症状、経過：</w:t>
      </w:r>
    </w:p>
    <w:tbl>
      <w:tblPr>
        <w:tblW w:w="845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３月８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１時頃に発熱（３７．７度）、のどの違和感、頭痛、倦怠感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夜、市販薬内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９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、解熱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６度台）、頭痛、夜、市販薬内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０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朝、３６度台。午後から倦怠感、頭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、発熱（３７．７度）のため市販薬内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１１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、解熱。痰がらみの咳、鼻汁。市販薬内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１２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、熱３６．１度、痰がらみの咳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の１９例目（母）、２０例目（弟）（いずれも戸田市在住）がＰＣＲ検査の結果陽性となり、過去に発熱があったため、</w:t>
            </w:r>
          </w:p>
          <w:p>
            <w:pPr>
              <w:pStyle w:val="Normal"/>
              <w:ind w:left="2640" w:hanging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（帰国者・接触者外来）を受診し、検体採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３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、熱３６．６度。痰がらみの咳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保健所のＰＣＲ検査の結果、新型コロナウイルス陽性が判明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７）渡航歴：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８）行動歴：３月　３日　埼玉県の１９例目（母）の自宅で食事（市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３月　７日　埼玉県の２０例目（弟）と食事（市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３月　８日　近所で買物（マスク着用）※咳等の呼吸器症状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３月　９日　近所で買物（マスク着用）※同上。</w:t>
      </w:r>
    </w:p>
    <w:p>
      <w:pPr>
        <w:pStyle w:val="Normal"/>
        <w:rPr/>
      </w:pPr>
      <w:r>
        <w:rPr>
          <w:sz w:val="24"/>
          <w:szCs w:val="24"/>
        </w:rPr>
        <w:t>　　　　　　　　　　３月１２日　医療機関（帰国者・接触者外来）を受診し、検体採取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９）濃厚接触者：同居家族４人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夫、子供３人（小学生２人、未就学児１人）</w:t>
      </w:r>
    </w:p>
    <w:p>
      <w:pPr>
        <w:pStyle w:val="Normal"/>
        <w:ind w:left="2730" w:firstLine="360"/>
        <w:rPr>
          <w:sz w:val="24"/>
          <w:szCs w:val="24"/>
        </w:rPr>
      </w:pPr>
      <w:r>
        <w:rPr>
          <w:sz w:val="24"/>
          <w:szCs w:val="24"/>
        </w:rPr>
        <w:t>未就学児は保育所、幼稚園等には行っていない。</w:t>
      </w:r>
    </w:p>
    <w:p>
      <w:pPr>
        <w:pStyle w:val="Normal"/>
        <w:ind w:left="2730" w:firstLine="360"/>
        <w:rPr>
          <w:sz w:val="24"/>
          <w:szCs w:val="24"/>
        </w:rPr>
      </w:pPr>
      <w:r>
        <w:rPr>
          <w:sz w:val="24"/>
          <w:szCs w:val="24"/>
        </w:rPr>
        <w:t>４名とも現在症状な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その他：発症前から外出時には花粉症のためマスク着用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公共交通機関の利用はなし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市民の皆さま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・今は、皆さんが感染しないことが最も効果的な拡大防止策で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「うつらない」「うつさない」ことで、大切なご家族や友人を守ることができ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非ともご協力をお願い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・こまめな手洗いや消毒、咳エチケットなどの基本的な感染予防策を徹底しましょう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不要不急な外出や集まりを避け、特にご高齢の方や持病をお持ちの方は、人混みをで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きるだけ避けていただくようお願い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・発熱などの風邪症状があるときは、学校や会社を休み、外出を控えてください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企業や団体においては、感染拡大防止のため、休みやすい環境を整え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川口市新型コロナウイルス感染症相談電話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受付時間：月曜日～土曜日　８時３０分～１７時１５分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電話番号：０４８―４２３－６８３２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埼玉県新型コロナウイルス感染症県民サポートセンター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受付時間：２４時間対応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電話番号：０５７０－７８３－７７０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14300</wp:posOffset>
                </wp:positionV>
                <wp:extent cx="63119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97pt;height:62pt;mso-wrap-distance-left:9.05pt;mso-wrap-distance-right:9.05pt;mso-wrap-distance-top:0pt;mso-wrap-distance-bottom:0pt;margin-top:9pt;mso-position-vertical-relative:text;margin-left:-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今後とも、迅速で正確な情報提供に努めますので、市民の皆様への正確な情報提供に御協力をお願いします。なお、現場での取材は、患者の方のプライバシー保護の観点からも、お控え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問い合わせ</w:t>
            </w:r>
          </w:p>
          <w:p>
            <w:pPr>
              <w:pStyle w:val="Style24"/>
              <w:spacing w:lineRule="auto" w: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保健所管理課　課長：竹内 秀行</w:t>
            </w:r>
          </w:p>
          <w:p>
            <w:pPr>
              <w:pStyle w:val="Style24"/>
              <w:spacing w:lineRule="auto" w:line="240"/>
              <w:ind w:firstLine="476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電話　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048-423-2518</w:t>
            </w:r>
          </w:p>
        </w:tc>
      </w:tr>
    </w:tbl>
    <w:p>
      <w:pPr>
        <w:pStyle w:val="Style24"/>
        <w:spacing w:lineRule="auto" w:line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1" w:top="175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ge">
            <wp:posOffset>1039495</wp:posOffset>
          </wp:positionV>
          <wp:extent cx="357505" cy="357505"/>
          <wp:effectExtent l="0" t="0" r="0" b="0"/>
          <wp:wrapTight wrapText="bothSides">
            <wp:wrapPolygon edited="0">
              <wp:start x="-692" y="0"/>
              <wp:lineTo x="-692" y="20879"/>
              <wp:lineTo x="21600" y="20879"/>
              <wp:lineTo x="21600" y="0"/>
              <wp:lineTo x="-69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-40640</wp:posOffset>
              </wp:positionV>
              <wp:extent cx="2105025" cy="3194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</w:rPr>
                            <w:t>Press Release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5.15pt;mso-wrap-distance-left:9.05pt;mso-wrap-distance-right:9.05pt;mso-wrap-distance-top:0pt;mso-wrap-distance-bottom:0pt;margin-top:-3.2pt;mso-position-vertical-relative:text;margin-left:253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40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</w:rPr>
                      <w:t>Press Re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945</wp:posOffset>
              </wp:positionH>
              <wp:positionV relativeFrom="paragraph">
                <wp:posOffset>-40640</wp:posOffset>
              </wp:positionV>
              <wp:extent cx="1114425" cy="3575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44"/>
                              <w:szCs w:val="6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44"/>
                              <w:szCs w:val="60"/>
                            </w:rPr>
                            <w:t>川口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28.15pt;mso-wrap-distance-left:9.05pt;mso-wrap-distance-right:9.05pt;mso-wrap-distance-top:0pt;mso-wrap-distance-bottom:0pt;margin-top:-3.2pt;mso-position-vertical-relative:text;margin-left:45.3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44"/>
                        <w:szCs w:val="6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44"/>
                        <w:szCs w:val="60"/>
                      </w:rPr>
                      <w:t>川口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56515</wp:posOffset>
              </wp:positionV>
              <wp:extent cx="576072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4.45pt;width:453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ゴシック;MS Gothic"/>
      <w:spacing w:val="-1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-1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9:00Z</dcterms:created>
  <dc:creator>kwg</dc:creator>
  <dc:description/>
  <cp:keywords/>
  <dc:language>en-US</dc:language>
  <cp:lastModifiedBy>齊藤 博(saitoh-hiroshi)</cp:lastModifiedBy>
  <cp:lastPrinted>2020-03-13T15:23:00Z</cp:lastPrinted>
  <dcterms:modified xsi:type="dcterms:W3CDTF">2020-03-13T09:19:00Z</dcterms:modified>
  <cp:revision>2</cp:revision>
  <dc:subject/>
  <dc:title/>
</cp:coreProperties>
</file>